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М Е Р О П Р И Я Т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 энергосбережению и повышению энергетической эффектив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многоквартирного  жилого дом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на 2013 год  по ООО « Ремстрой- Индустр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"/>
        <w:gridCol w:w="3129"/>
        <w:gridCol w:w="2061"/>
        <w:gridCol w:w="30"/>
        <w:gridCol w:w="2154"/>
        <w:gridCol w:w="87"/>
        <w:gridCol w:w="1719"/>
        <w:gridCol w:w="360"/>
        <w:gridCol w:w="265"/>
        <w:gridCol w:w="1175"/>
        <w:gridCol w:w="360"/>
        <w:gridCol w:w="180"/>
        <w:gridCol w:w="1440"/>
        <w:gridCol w:w="16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емые технологии, материалы, оборудовани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1.   СИСТЕМА   ГОРЯЧЕГО  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ляции трубопроводов отопления, ГВС в подвальном помещении с применением энергоэффективных материа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, экономия потребления тепловой энергии в системе отопления, воды в ГВ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ых помещений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промывка трубопроводов и стояков системы ото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и экономия потребления тепловой энергии в системе отопл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ых помещений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рубопроводов с заменой на современные пластико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эксплуатации трубопроводов, снижение утечки воды; рациональное использование тепловой энергии и горячей вод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ластиковые трубы, арматур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тат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апитальный ремон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 учета горячей в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орячей воды, потребленной в жилом или нежилом помещении МК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горячей воды, внесенный в государственный реестр средств измер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осмотр,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олле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домового) прибора учета горячей в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пловой энергии, потребленной в МК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тепловой энергии, внесенный в госреестр средств измер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параметров в системе ГВ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нергии, экономия потребл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автоматического регулирования температуры в системе ГВ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 содержание и ремонт жилого пом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техобслуживание оборудован., н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параметров ГВС, рациональное использование тепловой энергии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ный теплообменник ГВС и оборудование для автоматического регулирования температуры в системе ГВ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есителей ли замена на современные экономичные мо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течек горячей воды, экономия потребления горячей вод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экономичные моде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гово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. СИСТЕМА   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линейных балансировочных вентилей и балансировка системы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тепловой энергии, экономия потребления тепловой энергии в системе о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ые вентили, запорные вентили, компрессор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регулировка, ремонт, 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ермостатических и запорных  вентилей  на радиатора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мпературного комфорта в помещениях, экономия тепловой энер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ические радиаторные венти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регулировка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оллек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едомового) прибора учета тепловой энерг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пловой энергии, потребленной в М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тепловой энергии, внесенный в госреестр средств изме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оляции трубопроводов системы отопления в  подвальных помещениях с применением эффективных материал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тепловой энергии, экономия потребления тепловой энергии в системе о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рубопроводов и арматуры системы отоп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эксплуатации трубопроводов, снижение утечек воды, числа ава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убы, армату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ТП с установкой теплообменника отопления  аппаратуры управления отопления, с установкой и  настройкой аппаратуры автоматического управ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параметров в системе отопления, экономия потребления тепловой энергии в системе о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автоматического регулирования расхода, температуры и давления воды в системе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3. СИСТЕМА  ХОЛОДНОГО   ВОДОСНАБЖ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олле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едомового прибора уч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холодной воды , потребленной в МК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холодного водоснабжения, внесенный в госреестр средств изме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холодного водоснаб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холодной воды, потребленной в жилом и нежилом помещениях МК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холодного водоснабжения, внесенный в госреестр  средств изме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полнительному договор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4. ЭЛЕКТРИЧЕСКАЯ  ЭНЕРГ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 в М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, улучшение качества освещ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олле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едомового) прибора учета электроэнерг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электрической энергии, внесенной в госреестр средств измер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поверка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ого прибора учета электрической энерг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. энергии, потребленной в жилом и нежилом помещении МК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электроэнергии, внесенный в госреестр средств измере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полнительному договор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п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для выявления первоочередных мер сокращения потерь и составление энергетического паспорта з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для повышения энергоэфф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бученный персонал, имеющий право проведения энергетических обследов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осветительной системы на основе современных энергосберегающих свети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, улучшение качества  освещ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со встроенным фотоакустическими ре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проти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ых систем учета электроэнергии на вводах в М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оэнергии, постоянный мониторин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оздания системы АИИС КУ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ногоставочных счетчиков электроэнергии, замена приборов учета по мере истечения межповерочного интервала на многотарифные приборы уч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оэнергии, постоянный мониторинг, отсутствие коммерческих поте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арифные приборы электроэнергии с функцией хранения профиля нагруз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полнительным договор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</w:r>
    </w:p>
    <w:p>
      <w:pPr>
        <w:pStyle w:val="Normal"/>
        <w:rPr/>
      </w:pPr>
      <w:r>
        <w:rPr>
          <w:sz w:val="24"/>
          <w:szCs w:val="24"/>
        </w:rPr>
        <w:t>ООО « Ремстрой-Индустрия»                                                                                                                            Пелипань В.В.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5:00Z</dcterms:created>
  <dc:creator>user</dc:creator>
  <dc:description/>
  <cp:keywords/>
  <dc:language>en-US</dc:language>
  <cp:lastModifiedBy>Ladan</cp:lastModifiedBy>
  <cp:lastPrinted>2013-09-27T14:40:00Z</cp:lastPrinted>
  <dcterms:modified xsi:type="dcterms:W3CDTF">2013-12-17T02:52:00Z</dcterms:modified>
  <cp:revision>4</cp:revision>
  <dc:subject/>
  <dc:title>(</dc:title>
</cp:coreProperties>
</file>